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88"/>
        <w:gridCol w:w="239"/>
        <w:gridCol w:w="239"/>
        <w:gridCol w:w="4908"/>
      </w:tblGrid>
      <w:tr>
        <w:trPr>
          <w:trHeight w:val="568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0" w:name="_Hlk8847760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34670" cy="61214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chowska Izba Rzemios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siębiorczości w Częstoch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Kościuszk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00 Częstochowa</w:t>
            </w:r>
          </w:p>
          <w:p>
            <w:pPr>
              <w:pStyle w:val="Normal"/>
              <w:rPr>
                <w:color w:val="4A442A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cirzem.pl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. 34/324-39-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ind w:left="-10" w:right="-1848"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u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>( nie dotyczy młodocianych pracowników będących uczniami ostatniej klasy szkoły branżowej I stopnia  )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82524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Izb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łata zł:……...…..……….  nr KP ………………nr przelewu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…………..…………...    Podpis  pracownika ……….…..…….………….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5.5pt;mso-wrap-distance-left:7.05pt;mso-wrap-distance-right:0pt;mso-wrap-distance-top:0pt;mso-wrap-distance-bottom:0pt;margin-top:4.25pt;mso-position-vertical-relative:text;margin-left:2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pełnia Izb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łata zł:……...…..……….  nr KP ………………nr przelewu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…………..…………...    Podpis  pracownika ……….…..…….………….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47315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ewidencyjny PESEL kandydata do egzam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5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ewidencyjny PESEL kandydata do egzam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567"/>
      </w:tblGrid>
      <w:tr>
        <w:trPr>
          <w:trHeight w:val="127" w:hRule="atLeast"/>
        </w:trPr>
        <w:tc>
          <w:tcPr>
            <w:tcW w:w="10985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985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699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699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699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85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99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21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819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985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85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: </w:t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459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21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819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969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985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85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kandydat realizował naukę zawod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817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339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374"/>
        <w:gridCol w:w="220"/>
        <w:gridCol w:w="155"/>
        <w:gridCol w:w="382"/>
        <w:gridCol w:w="376"/>
        <w:gridCol w:w="374"/>
        <w:gridCol w:w="220"/>
        <w:gridCol w:w="156"/>
        <w:gridCol w:w="382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)    Numer Identyfikacji Podatkowej (NIP) zakładu pracy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Inne zakłady, w których kandydat realizował naukę zawod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7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ryginał dowodu opłaty egzaminacyjnej z podaniem imienia i nazwiska zdającego, dokonanej w kasie Izby lub na niżej podany rachunek bankowy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Świadectwo ukończenia ośmioletniej szkoły podstawowej i zaświadczenie o ukończeniu kursu przygotowującego do egzaminu lub oświadczenie mistrza szkolącego </w:t>
              <w:br/>
              <w:t>o przygotowaniu teoretycznym kandydata do egzaminu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Osoby dorosł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kument(y) potwierdzający(e) wymagany okres wykonywania zawodu. W przypadku prowadzenia działalności gospodarczej dodatkowo dokument wskazujący NIP                        lub REGON w celu wpisania do CEIDG informacji o uzyskanym świadectwie czeladniczym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  <w:t>ING Bank Śląski S.A. O/Częstochowa 05 1050 1142 1000 0005 0162 8051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  <w:t xml:space="preserve">Zgodnie z ustawą z dnia 18 lipca 2002 r. o świadczeniu usług drogą elektroniczną (tj. Dz. U. z 2017 r., poz. 1219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>z</w:t>
      </w:r>
      <w:r>
        <w:rPr>
          <w:rFonts w:cs="Calibri" w:ascii="Arial Narrow" w:hAnsi="Arial Narrow"/>
          <w:b w:val="false"/>
          <w:sz w:val="16"/>
          <w:szCs w:val="16"/>
        </w:rPr>
        <w:t xml:space="preserve"> późn. zm.) wyrażam zgodę na przesyłanie mi informacji na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 xml:space="preserve">temat </w:t>
      </w:r>
      <w:r>
        <w:rPr>
          <w:rFonts w:cs="Arial" w:ascii="Arial Narrow" w:hAnsi="Arial Narrow"/>
          <w:b w:val="false"/>
          <w:iCs/>
          <w:sz w:val="16"/>
          <w:szCs w:val="16"/>
        </w:rPr>
        <w:t>możliwości przystąpienia do egzaminu mistrzowskiego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, a także </w:t>
      </w:r>
      <w:r>
        <w:rPr>
          <w:rFonts w:cs="Calibri" w:ascii="Arial Narrow" w:hAnsi="Arial Narrow"/>
          <w:b w:val="false"/>
          <w:sz w:val="16"/>
          <w:szCs w:val="16"/>
        </w:rPr>
        <w:t xml:space="preserve">szkoleń 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realizowanych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przez Izbę i jej partnerów </w:t>
      </w:r>
      <w:r>
        <w:rPr>
          <w:rFonts w:cs="Calibri" w:ascii="Arial Narrow" w:hAnsi="Arial Narrow"/>
          <w:b w:val="false"/>
          <w:sz w:val="16"/>
          <w:szCs w:val="16"/>
        </w:rPr>
        <w:t xml:space="preserve">za pośrednictwem środków komunikacji elektronicznej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>i telefonicznej na podany we wniosku e-mail/ nr telefonu.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  </w:t>
      </w:r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nie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Arial" w:ascii="Arial Narrow" w:hAnsi="Arial Narrow"/>
          <w:b w:val="false"/>
          <w:iCs/>
          <w:sz w:val="16"/>
          <w:szCs w:val="16"/>
        </w:rPr>
        <w:t xml:space="preserve">Zapoznałam/łem się z 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klauzulami informacyjnymi związanymi z egzaminem czeladniczym.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    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Proszę o wydanie EUROPASS – suplementu do świadectwa czeladniczego (w języku polskim i angielskim)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   </w:t>
      </w:r>
      <w:bookmarkStart w:id="1" w:name="_Hlk90026445"/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bCs/>
          <w:iCs/>
          <w:sz w:val="16"/>
          <w:szCs w:val="16"/>
        </w:rPr>
        <w:t></w:t>
      </w:r>
      <w:r>
        <w:rPr>
          <w:rFonts w:cs="Arial" w:ascii="Arial Narrow" w:hAnsi="Arial Narrow"/>
          <w:bCs/>
          <w:iCs/>
          <w:sz w:val="16"/>
          <w:szCs w:val="16"/>
        </w:rPr>
        <w:t xml:space="preserve"> nie</w:t>
      </w:r>
      <w:bookmarkEnd w:id="1"/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6"/>
          <w:szCs w:val="16"/>
        </w:rPr>
      </w:pPr>
      <w:r>
        <w:rPr>
          <w:rFonts w:cs="Arial Narrow" w:ascii="Arial Narrow" w:hAnsi="Arial Narrow"/>
          <w:b w:val="false"/>
          <w:iCs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6"/>
        </w:rPr>
        <w:t xml:space="preserve">czeladniczego (rozporządzenie MEN  w sprawie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ukończyła kształcenie ustawiczne w formie pozaszkolnej, dotyczące umiejętności</w:t>
      </w:r>
    </w:p>
    <w:p>
      <w:pPr>
        <w:pStyle w:val="Akapitzlist"/>
        <w:autoSpaceDE w:val="false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wodowych wchodzących w zakres zawodu, w którym zdaje egzamin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estnikiem praktycznej nauki zawodu dorosłych, o której mowa w art. 53c ustawy o promocji zatrudnienia i instytucjach rynku pracy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szkoły ponadpodstawowej, dotychczasowej szkoły ponadgimnazjalnej albo szkoły ponadpodstawowej działającej w systemie oświaty</w:t>
        <w:br/>
        <w:t xml:space="preserve"> przed dniem 1 stycznia 1999 r., prowadzących kształcenie zawodowe o kierunku związanym z zawodem, w którym zdaje egzamin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zaświadczenie o zdaniu egzaminu sprawdzającego lub świadectwo potwierdzające</w:t>
      </w:r>
    </w:p>
    <w:p>
      <w:pPr>
        <w:pStyle w:val="Akapitzlist"/>
        <w:autoSpaceDE w:val="false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walifikację w zawodzie, a także co najmniej roczny okres wykonywania zawodu, w którym zdaje egzamin, po uzyskaniu zaświadczenia o zdaniu egzaminu sprawdzającego</w:t>
        <w:br/>
        <w:t xml:space="preserve"> lub świadectwa potwierdzającego kwalifikację w zawodzie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  <w:bookmarkStart w:id="2" w:name="_Hlk89166437"/>
            <w:bookmarkStart w:id="3" w:name="_Hlk89166437"/>
            <w:bookmarkEnd w:id="3"/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dopuszczającej</w:t>
              <w:br/>
              <w:t xml:space="preserve"> do egzaminu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z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IZBA</dc:creator>
  <dc:description/>
  <cp:keywords/>
  <dc:language>en-US</dc:language>
  <cp:lastModifiedBy>Agnieszka Stolarczyk</cp:lastModifiedBy>
  <cp:lastPrinted>2024-11-27T14:51:00Z</cp:lastPrinted>
  <dcterms:modified xsi:type="dcterms:W3CDTF">2024-11-27T13:58:00Z</dcterms:modified>
  <cp:revision>14</cp:revision>
  <dc:subject/>
  <dc:title>60-967 Poznań, skr</dc:title>
</cp:coreProperties>
</file>